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ИП Алексеев В.Н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355045, г. Ставрополь, ул. Пирогова 36 Б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alekseev26rus@mail.ru</w:t>
      </w:r>
    </w:p>
    <w:p>
      <w:pPr>
        <w:pStyle w:val="Normal"/>
        <w:rPr/>
      </w:pPr>
      <w:r>
        <w:rPr/>
        <w:t>Расчетный счет: 40802810800080002228 Кор. счет: 30101810500000000760 Банк: СТАВРОПОЛЬПРОМСТРОЙБАНК - ОАО г. Ставрополь доп. офис Северо-Запад ИНН: 263512017750 БИК: 040702760 ОГРН: 30526351340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лагает Вам сотрудничество в вопросах приобретения у нас гибридной кукуруз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едлагаемые семена (2010  -  2011г.), являются гибридами первого поколения и прошли </w:t>
      </w:r>
      <w:r>
        <w:rPr>
          <w:spacing w:val="-1"/>
          <w:sz w:val="24"/>
          <w:szCs w:val="24"/>
        </w:rPr>
        <w:t xml:space="preserve">обработку на самом современном кукурузокалибровочном заводе.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едено протравливание семян самыми современными и эффективными </w:t>
      </w:r>
      <w:r>
        <w:rPr>
          <w:spacing w:val="-1"/>
          <w:sz w:val="24"/>
          <w:szCs w:val="24"/>
        </w:rPr>
        <w:t>фунгицидными протравителями. Вся продукция сертифицирована, проведены лабораторные анализы на всхожесть, энергию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тимальное соотношение цены и качества делает наши семена самыми </w:t>
      </w:r>
      <w:r>
        <w:rPr>
          <w:spacing w:val="1"/>
          <w:sz w:val="24"/>
          <w:szCs w:val="24"/>
        </w:rPr>
        <w:t>конкурентноспособными среди Российских покупателей.</w:t>
      </w:r>
    </w:p>
    <w:p>
      <w:pPr>
        <w:pStyle w:val="Normal"/>
        <w:shd w:fill="FFFFFF" w:val="clear"/>
        <w:spacing w:lineRule="exact" w:line="322"/>
        <w:ind w:left="125" w:firstLine="6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деемся на сотрудничество и имеем возможность предложить Вам следующие гибриды:</w:t>
      </w:r>
    </w:p>
    <w:p>
      <w:pPr>
        <w:pStyle w:val="Normal"/>
        <w:shd w:fill="FFFFFF" w:val="clear"/>
        <w:spacing w:lineRule="exact" w:line="322"/>
        <w:ind w:left="125" w:firstLine="6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ский 140 СВ (Суперраннеспелый в зерне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терина СВ (Раннеспелый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шук 170 МВ (Раннеспелый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скад 195 СВ (Раннеспелый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дарский 194 МВ (Раннеспелый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банский 390 МВ (Среднепозднеспелый 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ютка (Позднеспелый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К 175 (Позднеспелый гибрид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 199 МВ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дарский 291 АМВ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К 189</w:t>
        <w:tab/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азьминский 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Юбилейный 55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мять</w:t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ные семена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ютка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К 175</w:t>
      </w:r>
    </w:p>
    <w:p>
      <w:pPr>
        <w:pStyle w:val="Normal"/>
        <w:shd w:fill="FFFFFF" w:val="clear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а Суданской тр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 репродукция 1000 тонн  Юбилейный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Элита 100 тон Саратовский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а гороха 1 – 3 репродукц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Мадон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Го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ут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а Со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Альб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Вила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Дуар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Фор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.В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а семечки СПК 1 – 3 репроду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Цена договорная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20" w:hanging="0"/>
        <w:rPr>
          <w:bCs/>
          <w:vanish/>
          <w:spacing w:val="-2"/>
          <w:sz w:val="28"/>
          <w:szCs w:val="28"/>
        </w:rPr>
      </w:pPr>
      <w:r>
        <w:rPr>
          <w:b/>
          <w:bCs/>
          <w:spacing w:val="-2"/>
          <w:sz w:val="24"/>
          <w:szCs w:val="24"/>
        </w:rPr>
        <w:t xml:space="preserve">Алексеев Владимир Николаевич </w:t>
      </w:r>
      <w:r>
        <w:rPr>
          <w:spacing w:val="-2"/>
          <w:sz w:val="24"/>
          <w:szCs w:val="24"/>
        </w:rPr>
        <w:t>- тел. раб. 8-(8652) 55-34-77, 55-28-10,             сот:         8-962-492-22-11.       8-928-014-60-19</w:t>
      </w:r>
      <w:bookmarkStart w:id="0" w:name="_PictureBullets"/>
      <w:bookmarkEnd w:id="0"/>
    </w:p>
    <w:sectPr>
      <w:type w:val="nextPage"/>
      <w:pgSz w:w="11906" w:h="16838"/>
      <w:pgMar w:left="1134" w:right="70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9:00Z</dcterms:created>
  <dc:creator>Секретарь</dc:creator>
  <dc:description/>
  <cp:keywords/>
  <dc:language>en-US</dc:language>
  <cp:lastModifiedBy>user</cp:lastModifiedBy>
  <cp:lastPrinted>2011-10-26T11:05:00Z</cp:lastPrinted>
  <dcterms:modified xsi:type="dcterms:W3CDTF">2011-11-24T10:32:00Z</dcterms:modified>
  <cp:revision>16</cp:revision>
  <dc:subject/>
  <dc:title>РОССИЙСКАЯ   ФЕДЕРАЦИЯ</dc:title>
</cp:coreProperties>
</file>