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ая концентрация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кструдированной сои в кормах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собенно эффективно использование экструдированной сои в самой интенсивной отрасли - птицеводстве. Экструдированная соя хорошо усваивается всеми видами птицы, в ней содержится жир, в котором 50% приходится на линолевую кислоту, которая, в свою очередь, улучшает обменные процессы, сохраняет упитанность и массу тушек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ционы кормов в птицеводстве имеют некоторые особенности. Главная составляющая - это соотношение протеина и энергетической ценности. Важно учитывать, что в кормах с высоким содержанием протеина, который, безусловно, необходим при выращивании птиц, уровень энергии кормов не должен превышать необходимого предела. Если содержание энергии будет слишком высоким, то поедаемость уменьшится и возникнет дефицит протеина, что не даст реализовать генетический потенциал птиц. С другой стороны, если корма с высоким содержанием протеина будут иметь слишком низкий уровень энергии, то произойдет сжигание протеина для получения энергии. Для обеспечения нормальной жизнедеятельности и высокой продуктивности растущий молодняк должен получать с рационом не только достаточное количество протеина, но и определенное содержание и соотношение в нем незаменимых аминокислот. Сбалансированность рационов по аминокислотному питанию достигается чаще всего путем включения в состав полнорационных кормов животного происхождения и синтетических аминокислот. Также положительный эффект достигается добавлением в корма экструдированных кукурузы и ячменя. Однако, лучшие результаты достигаются, используя полнокомпонентные экструдированные корма. </w:t>
      </w:r>
    </w:p>
    <w:p>
      <w:pPr>
        <w:pStyle w:val="Normal"/>
        <w:rPr/>
      </w:pPr>
      <w:r>
        <w:rPr/>
        <w:t xml:space="preserve">    </w:t>
      </w:r>
      <w:r>
        <w:rPr/>
        <w:t>В рационах кур-несушек достаточно 6-7% экструдата для баланса обменной энергии и линолевой кислоты. Созданный на основе экструдированной сои БВМД для кур-несушек с нормой ввода 8% позволяет полностью решить проблемы рациона по балансу аминокислот, энергии, микро- и макроэлементов и удешевить рацион на 5-12%. Доля экструдированной сои в россыпном комбикорме должна составлять не более 30%. При увеличении уровня ввода необходимо гранулирование. В кормлении индеек и других крупных птиц на ранних стадиях их роста (7-8 недель) безопасный уровень ввода экструдированной сои в корма до 10%, на дальнейших этапах развития до 20% по массе комбикор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кструдированной сои в кормах К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еобходимость применения экструдированных кормов для КРС обуславливается большими потребностями в энергии для высокопроизводительных коров. В результате употребления экструдированной сои возрастает количество молока, нет потерь веса в период лактации (потребление 1 кг экструдированной сои на гол./сут. повышает суточный удой на 0,5 кг и содержание жира на 0,2%). Соевый экструдат в кормлении взрослых особей и молодняка улучшает вкус комбикорма, что способствует быстрому привыканию и увеличению поедаемости корма. Кроме того, потребление сои позволяет сохранять в молоке необходимые характеристики, улучшающие качество сметаны, сыров, масла и других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нение экструдированной сои особо рекомендованы для кормления молодняка, ремонтных телочек и телят - отъемышей. Телята привыкают к подкормке с включением соевого экструдата очень быстро, и необходимость использования различных заменителей молока быстро отпадает. </w:t>
      </w:r>
    </w:p>
    <w:p>
      <w:pPr>
        <w:pStyle w:val="Normal"/>
        <w:rPr/>
      </w:pPr>
      <w:r>
        <w:rPr/>
        <w:t xml:space="preserve">    </w:t>
      </w:r>
      <w:r>
        <w:rPr/>
        <w:t>Экономически целесообразны даже небольшие (до 10%) включения экструдированной сои в кормления бычков-кастратов и быков мясных пород, которые сильно нуждаются в энергонасыщенных и высокопитательных рационах. При этом сохраняются высокие темпы прироста, особенно на заключительном этапе откорма, когда может снизиться потребление кор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кструдированной сои в кормлении сви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Экструдированная соя за счет прекрасного баланса аминокислот и незаменимых жирных кислот является ценнейшим белковым и энергетическим компонентом комбикормов для всех технологических групп свиней. Питательные и дешевые соевые корма позволяют хозяйствам, специализирующимся на производстве свинины, вдвое увеличить среднесуточный прирост живой массы животных, а затраты на 1 кг прироста сократить с 9,3 до 4,5 кормовых единиц. </w:t>
      </w:r>
    </w:p>
    <w:p>
      <w:pPr>
        <w:pStyle w:val="Normal"/>
        <w:rPr/>
      </w:pPr>
      <w:r>
        <w:rPr/>
        <w:t xml:space="preserve">Стоимость рационов за счет экономии кормов животного происхождения снижается на 20-30%. </w:t>
      </w:r>
    </w:p>
    <w:p>
      <w:pPr>
        <w:pStyle w:val="Normal"/>
        <w:rPr/>
      </w:pPr>
      <w:r>
        <w:rPr/>
        <w:t xml:space="preserve">    </w:t>
      </w:r>
      <w:r>
        <w:rPr/>
        <w:t>Наибольшие потери возникают при выкармливании молодняка, поэтому экономически целесообразно использовать этот продукт в кормлении поросят раннего возраста. Комбикорм для поросят 10-20 кг позволяет получать 400 г/сут. привеса без дорогостоящих импортных добавок. Достичь его другими способами оказывается гораздо дороже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ционах для поросят важным условием является обеспечение необходимого уровня энергии в легкоусваиваемом виде, поскольку эффективность усвоения углеводов на раннем этапе развития очень низка. Поэтому полножирная соя с высоким содержанием протеина и растительного жира является идеальным вариантом для кормления поросят (рост молодняка увеличивается на 12-25%). </w:t>
      </w:r>
    </w:p>
    <w:p>
      <w:pPr>
        <w:pStyle w:val="Normal"/>
        <w:rPr/>
      </w:pPr>
      <w:r>
        <w:rPr/>
        <w:t xml:space="preserve">   </w:t>
      </w:r>
      <w:r>
        <w:rPr/>
        <w:t>Также эффективным является откорм свиноматок экструдированной соей, что значительно повышает их репроду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экструдированной сои в кормлении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ормление рыбы экструдированной соей способствует повышению рыбопродуктивности и снижению затрат кормов на прирост массы рыб. Соевый экструдат прекрасно заменяет рыбную муку (она обычно используется в кормлении, но является более дорогостоящим компонентом), так как сочетает в себе большое количество белка и набор аминокислот, в которых нуждается рыба в период ее интенсивного роста. </w:t>
      </w:r>
    </w:p>
    <w:p>
      <w:pPr>
        <w:pStyle w:val="Normal"/>
        <w:rPr/>
      </w:pPr>
      <w:r>
        <w:rPr/>
        <w:t xml:space="preserve">     </w:t>
      </w:r>
      <w:r>
        <w:rPr/>
        <w:t>Полножирный соевый экструдат содержит высокое количество масла, что особенно ценно для кормления холодноводных видов рыб, которые в свою очередь прекрасно его переваривают.</w:t>
      </w:r>
    </w:p>
    <w:p>
      <w:pPr>
        <w:pStyle w:val="Normal"/>
        <w:rPr/>
      </w:pPr>
      <w:r>
        <w:rPr/>
        <w:t xml:space="preserve">Кроме того, экструдированные гранулы длительное время находятся на поверхности воды, они более водостойкие и прочные (могут сохранять свои свойства в течение 24 часов), за счет этого до 75% уменьшается количество пыли, попадающей в воду при кормлении, снижается загрязнение воды. </w:t>
      </w:r>
    </w:p>
    <w:p>
      <w:pPr>
        <w:pStyle w:val="Normal"/>
        <w:rPr/>
      </w:pPr>
      <w:r>
        <w:rPr/>
        <w:t xml:space="preserve">    </w:t>
      </w:r>
      <w:r>
        <w:rPr/>
        <w:t>При приготовлении кормов для рыб из соевого экструдата важно помнить, что нельзя превышать содержание жира в кормах, согласно установленным параметрам для каждой группы ры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лноценное сбалансированное питание животных и птиц влияет не только на их продуктивность, но и на качественные характеристики продукции, которая поступает на стол конечного потребителя. От того, чем питается животное, напрямую зависит то, чем питается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5:00Z</dcterms:created>
  <dc:creator>Пользователь</dc:creator>
  <dc:description/>
  <cp:keywords/>
  <dc:language>en-US</dc:language>
  <cp:lastModifiedBy>Пользователь</cp:lastModifiedBy>
  <dcterms:modified xsi:type="dcterms:W3CDTF">2011-03-13T17:47:00Z</dcterms:modified>
  <cp:revision>4</cp:revision>
  <dc:subject/>
  <dc:title>   Высокая концентрация энергии</dc:title>
</cp:coreProperties>
</file>