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drawing>
          <wp:inline distT="0" distB="0" distL="0" distR="0">
            <wp:extent cx="91630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ООО «ФАИ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2501 Приморский край г. Уссурийск ул. Топоркова 90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+7 (924) 139-777-9,   E-mail: </w:t>
      </w:r>
      <w:hyperlink r:id="rId3">
        <w:r>
          <w:rPr>
            <w:rStyle w:val="InternetLink"/>
            <w:sz w:val="28"/>
            <w:szCs w:val="28"/>
            <w:lang w:val="en-US"/>
          </w:rPr>
          <w:t>aswiridow@mail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овые поставки Приморского риса в любую точку РФ и С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ния «ФАИНА» занимается оптовыми продажами и доставкой риса в любую точку России и СНГ. Приморский рис - один из лучших представленных на российском рынке. Учитывая географическое положение Приморского Края, выращивание риса происходит по технологиям азиатских стран. Семена завезены из Китая, при этом стоимость риса гораздо ниже импортного. В наличии имеется рис круглозерый, длиннозерый, а также среднезерый (продолговатый «фушигон») используемый специально для приготовления с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ис круглозерный, 1 сорт ГОСТ 6292-93  - 20 руб./к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51587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20315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ис длиннозерный 1 сорт ГОСТ 6292-93 – 24 руб./кг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515870" cy="188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603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ab/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авка осуществляется железнодорожным транспортом. Минимальная партия от 20 тон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указана со склада. Цена на вагоне будет зависеть от станции назначения. Тариф рассчитывается в течении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предлагаем поставки крупы гречневой и пшенной производства КНР. Прямой вывоз из Китая под з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! Коммерческий директор  ООО «ФАИНА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виридов Александр Владимирови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wiridow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10:00Z</dcterms:created>
  <dc:creator>нетбук</dc:creator>
  <dc:description/>
  <cp:keywords/>
  <dc:language>en-US</dc:language>
  <cp:lastModifiedBy>Катеночек</cp:lastModifiedBy>
  <dcterms:modified xsi:type="dcterms:W3CDTF">2012-04-02T08:39:00Z</dcterms:modified>
  <cp:revision>14</cp:revision>
  <dc:subject/>
  <dc:title>ООО «ОРИЗА»</dc:title>
</cp:coreProperties>
</file>